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545S2-00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11.2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2T23:59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3T01:26: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PART 2 OF MULTISPECTRAL SPOKE MOVI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